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32220" cy="869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ParagraphStyle"/>
        <w:ind w:left="1335"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 «Новомарьясовский детский сад «Радуга» (далее - Учреждение) создано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является некоммерческой организацией, созданной в соответствии с Гражданским кодексом Российской Федерации, Федеральным законом от 12.01.1996.  № 7-ФЗ «О некоммерческих организациях», и не ставит извлечение прибыли основной целью своей деятельности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фициальное наименование Учреждения – Муниципальное бюджетное дошкольное образовательное учреждение  «Новомарьясовский детский сад «Радуга» </w:t>
      </w:r>
    </w:p>
    <w:p>
      <w:pPr>
        <w:pStyle w:val="ParagraphStyl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официальное наименование Учреждения  – МБДОУ Новомарьясовский детский сад «Радуга»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Учреждения (юридический и фактический адрес): 655281, Республика Хакасия, Орджоникидзевский район, с.Новомарьясово, ул. Школьная, д.10, пом.1Н; фактический адрес: 655281 Республика Хакасия, Орджоникидзевский район, с. Новомарьясово, ул. Школьная, д.10, пом.1Н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Учреждения: муниципальное учреждение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чреждения: дошкольная образовательная организация, .</w:t>
      </w:r>
    </w:p>
    <w:p>
      <w:pPr>
        <w:pStyle w:val="ParagraphStyle"/>
        <w:numPr>
          <w:ilvl w:val="1"/>
          <w:numId w:val="9"/>
        </w:numPr>
        <w:ind w:left="567" w:hanging="567"/>
        <w:rPr/>
      </w:pPr>
      <w:r>
        <w:rPr>
          <w:rFonts w:cs="Times New Roman" w:ascii="Times New Roman" w:hAnsi="Times New Roman"/>
        </w:rPr>
        <w:t xml:space="preserve">Учредителем Учреждения является  Администрации Орджоникидзевского района Республики Хакасия (далее Учредитель) 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Учредителя: 655250, Республика Хакасия, п. Копьево, ул. Кирова, 16. 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 в сфере образования осуществляет Управление образования Администрации Орджоникидзевского района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м имущества Учреждения является Учредитель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 случае необходимости имеет право на открытие филиалов и представительств в соответствии с законодательством Российской Федерации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является юридическим лицом, создается и регистрируется  в соответствии с законодательством Российской Федерации, имеет самостоятельный баланс, лицевые счета, открытые в установленном порядке в органах Федерального казначейства, круглую печать с полным наименованием и с указанием места нахождения, штамп, бланки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твечает по своим обязательствам, закрепленным 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, за счет  средств, выделенных ему Учредителем на приобретение этого имущества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не несет ответственности по обязательствам Учреждения. Учреждение не отвечает по обязательствам Учредителя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осуществляется Учреждением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казания первичной медико-санитарной помощи воспитанникам осуществляют органы исполнительной власти в сфере здравоохранения. Учреждение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Учреждение при реализации образовательных программ дошкольного образования создает условия для охраны здоровья воспитанников, в том числе обеспечивае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стоянием здоровья воспитанник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государственных санитарно-эпидемиологических правил и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ование и учет несчастных случаев с воспитанниками во время пребывания в Учрежден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итания воспитанников и работников в Учреждении осуществляется Учреждением. 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являет воспитанников, находящихся в социально опасном положении.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являет семьи, находящиеся в социально опасном положении, и оказывает им помощь в обучении и воспитании детей.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создание и деятельность политических партий, религиозных организаций (объединений) не допускаются. 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самостоятельно в формировании своей структуры, если иное не установлено федеральными законами.</w:t>
      </w:r>
    </w:p>
    <w:p>
      <w:pPr>
        <w:pStyle w:val="ParagraphStyl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воспитанников.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/>
      </w:pPr>
      <w:r>
        <w:rPr>
          <w:rFonts w:cs="Times New Roman" w:ascii="Times New Roman" w:hAnsi="Times New Roman"/>
        </w:rPr>
        <w:t>Учреждение осуществляет меры по реализации программ и методик, направленных на формирование законопослушного поведения воспитанников.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. Ответственность за организацию этой работы возлагается на заведующего Учреждением.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реждение руководствуется в своей деятельности Конституцией Российской Федерации,      федеральными законами, Конституцией Республики Хакасия, законами Республики Хакасия, иными нормативными правовыми актами Российской Федерации, Республики Хакасия Администрации Орджоникидзевского района и настоящим Уставом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9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, ЦЕЛИ, ВИДЫ ОСНОВНОЙ </w:t>
      </w:r>
    </w:p>
    <w:p>
      <w:pPr>
        <w:pStyle w:val="ParagraphStyle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УЧРЕЖДЕНИЯ</w:t>
      </w:r>
    </w:p>
    <w:p>
      <w:pPr>
        <w:pStyle w:val="ParagraphStyle"/>
        <w:ind w:left="13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 и получения дополнительного образования.</w:t>
      </w:r>
    </w:p>
    <w:p>
      <w:pPr>
        <w:pStyle w:val="ParagraphStyle"/>
        <w:numPr>
          <w:ilvl w:val="1"/>
          <w:numId w:val="9"/>
        </w:numPr>
        <w:ind w:left="567" w:hanging="568"/>
        <w:jc w:val="both"/>
        <w:rPr/>
      </w:pPr>
      <w:r>
        <w:rPr>
          <w:rFonts w:cs="Times New Roman" w:ascii="Times New Roman" w:hAnsi="Times New Roman"/>
        </w:rPr>
        <w:t>Целями деятельности Учреждения являются:</w:t>
      </w:r>
    </w:p>
    <w:p>
      <w:pPr>
        <w:pStyle w:val="ParagraphStyle"/>
        <w:numPr>
          <w:ilvl w:val="0"/>
          <w:numId w:val="24"/>
        </w:numPr>
        <w:tabs>
          <w:tab w:val="clear" w:pos="720"/>
          <w:tab w:val="left" w:pos="993" w:leader="none"/>
        </w:tabs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по образовательным программам дошкольного образования.</w:t>
      </w:r>
    </w:p>
    <w:p>
      <w:pPr>
        <w:pStyle w:val="ParagraphStyle"/>
        <w:numPr>
          <w:ilvl w:val="0"/>
          <w:numId w:val="24"/>
        </w:numPr>
        <w:tabs>
          <w:tab w:val="clear" w:pos="720"/>
          <w:tab w:val="left" w:pos="993" w:leader="none"/>
        </w:tabs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по </w:t>
      </w:r>
      <w:r>
        <w:rPr>
          <w:rFonts w:cs="Times New Roman" w:ascii="Times New Roman" w:hAnsi="Times New Roman"/>
          <w:color w:val="000000"/>
        </w:rPr>
        <w:t>дополнительным общеобразовательным общеразвивающим программам.</w:t>
      </w:r>
    </w:p>
    <w:p>
      <w:pPr>
        <w:pStyle w:val="ParagraphStyle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идом деятельности Учреждения является образовательная деятельность в соответствии с целями, ради достижения которых Учреждение создано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РАЗОВАТЕЛЬНАЯ ДЕЯТЕЛЬНОСТЬ УЧРЕЖД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еализуется  уровень общего образования – дошкольное образование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 по общеобразовательным программам дошкольного образования, являющихся базой для начального и общего образования, которые реализуются с учетом возрастных и индивидуальных особенностей детей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ализуемых образовательных программ с указанием уровня образования и        (или) направленност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воспитанниками дошкольного образования, присмотр и уход за воспитанник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воспитанников, запрещаетс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Учреждение проводится на принципах равных условий приема для всех поступающих, за исключением лиц, которым в соответствии с законодательством Российской Федерации предоставлены особые права (преимущества) при приеме на обучение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язано ознакомить родителей (законных представителей) с настоящим Уставом Учреждения, лицензией на осуществление образовательной деятельности, образовательной программой Учреждения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о приеме на обучение в Учреждени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изменены как по инициативе родителей (законных представителей) воспитанников по заявлению в письменной форме, так и по инициативе Учреждени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ых отношений является приказ Учреждения, изданный заведующим Учреждения или уполномоченным им лицом. Приказ издается на основании внесения соответствующих изменений в договор об образовании по образовательным программам дошкольного образовани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по основным образовательным программам дошкольного образования проводится на общедоступной основе, если иное не предусмотрено законодательством Российской Федерации. Дети с ограниченными возможностями здоровья принимаются на обучение по адаптированной основной общеобразовательной программе дошкольного образования только с согласия родителей (законных представителей) воспитанников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Учреждении, с учетом потребностей, возможностей личности осуществляется в очной форме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 и форма обучения по основной образовательной программе дошкольного образования определяется федеральным государственным образовательным стандартом дошкольного образова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по дополнительным общеобразовательным общеразвивающим программам определяется Учреждением самостоятельно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еспечивает получение дошкольного образования, присмотр и уход за воспитанниками в возрасте от 1,5 лет ( при наличии условий в Учреждении) до прекращения образовательных отношений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 Образовательная программа Учреждения самостоятельно разрабатывается и утверждается Учреждением. Образовательная программа Учреждения разрабатывается в соответствии с федеральным государственным образовательным стандартом дошкольного образования и с учетом соответствующей примерной основной образовательной программы дошкольного образования.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бразовательная деятельность осуществляется на государственном языке Российской Федерации – русский язык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сновной образовательной программе дошкольного образования, в том числе адаптированной основной образовательной программе, организуется в Учреждении в соответствии с учебным планом, который разрабатывается Учреждением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и осуществляется в группах общеразвивающей направленности. Дети с ограниченными возможностями здоровья принимаются в дошкольное образовательное Учреждение при наличии условий для коррекционной работы только с согласия родителей (законных представителей) по заключению психолого-педагогической и медико-педагогический комиссий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общеразвивающей направленности осуществляется реализация образовательной программы дошкольного образования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о запросам родителей (законных представителей) могут быть организованны группы (при наличии условий): кратковременного пребывания общеразвивающей направленности, возможна организация работы групп в выходные и праздничные дни, семейных групп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</w:rPr>
        <w:t xml:space="preserve">В Учреждении </w:t>
      </w:r>
      <w:r>
        <w:rPr>
          <w:rFonts w:cs="Times New Roman" w:ascii="Times New Roman" w:hAnsi="Times New Roman"/>
          <w:sz w:val="24"/>
          <w:szCs w:val="24"/>
        </w:rPr>
        <w:t>создаются необходимые условия для получения без дискриминации качественного образования воспитанник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воспитанников, в том числе посредством организации инклюзивного образования воспитанников  с ограниченными возможностями здоровья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ПРАВЛЕНИЕ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 законодательством Российской Федерации, Республики Хакасия и настоящим Уставом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Учреждения является заведующий, который                                                                                                                       осуществляет текущее руководство деятельностью Учрежд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назначается руководителем Управления образования Администрации Орджоникидзевского района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заведующего Учреждения не могут исполняться по совместительству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Учреждением имеет право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Учреждения и совершать сделки от его имен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Учреждение в государственных, муниципальных, общественных и иных органах, учреждениях, иных организациях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без доверенности от имени Учреждения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в установленном порядке структуру и штатное расписание Учреждения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локальные нормативные акты, положения о структурных подразделениях, а также о филиалах и представительствах Учреждения (при их наличии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облюдения работниками Учреждения правил внутреннего трудового распоряд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ботников Учреждения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воевременно и в полном объеме заработную плату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 и иные права, предусмотренные действующим законодательством.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заведующего Учреждение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воспитанников во время образовательного процес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а и свободу воспитанников и работников Учре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внедрения инноваций, обеспечивает формирование и реализацию инициатив работников Учреждения, направленных на улучшение работы Учреждения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безопасности и условий труда, соответствующих требованиям охраны труд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Учреждении, рационализации управления и укреплению дисциплины труд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, обеспечивающие участие работников в управлении Учрежде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ланирование деятельности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 воспитанников, граждан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деятельности педагогических, психологических организаций и методических объединений, общественных (в том числе детских и молодежных) организац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ставление Учредителю ежегодного отчета о поступлении, расходовании финансовых и материальных средств и публичного доклада о деятельности Учреждения в цел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и исполнении должностных обязанностей требования законодательства Российской Федерации, законодательства Республики Хакасия, нормативных  правовых актов Администрации Орджоникидзевского района, коллективного договора, соглашений, локальных нормативных актов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целевое и эффективное использование денежных средств Учреждения, а также имущества, переданного Учреждению в оперативное управление в установленном законом порядк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и качественное выполнение всех договоров и обязательств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в установленном законом порядке правил внутреннего трудового распоряд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лату в полном размере заработной платы, пособий и иных выплат работникам Учреждения в соответствии с законодательством Российской Федерации, коллективным договором, правилами внутреннего трудового распорядка и трудовыми договор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ет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требований законодательства Российской Федерации  по гражданской обороне и мобилизационной подготовк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обязательства, связанные с допуском к государственной тайн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Управлению Образования Администрации Орджоникидзевского района проекты планов деятельности Учреждения и отчеты об исполнении этих планов в порядке и сроки, которые установлены законодательством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всех плановых показателей деятельности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выполнение нормативных правовых актов и локальных нормативных актов Учредителя и Управления образования Администрации Орджоникидзевского район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Управление образования Администрации Орджоникидзевского района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ет о случаях возникновения в Учреждении ситуации, представляющей угрозу жизни и здоровью работ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 расторжении трудового договора передачу дел Учреждения вновь назначенному заведующем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случае изменения персональных данных соответствующие документы в Управление образования Администрации Орджоникидзевского район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правление образования Администрации Орджоникидзевского района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правление образования Администрации Орджоникидзевского района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о Республике Хакас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кадровые, административные, финансовые, хозяйственные и иные вопросы в соответствии с настоящим Уставом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иные обязанности, предусмотренные законодательством Российской Федерации и настоящим  Уставом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заведующего Учреждением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веренности, в том числе руководителям филиалов и представительств Учреждения (при их наличии), совершает иные юридически значимые действ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(закрывает) в установленном законом порядке счета Учрежд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законом порядке прием на работу работников Учреждения, а также заключает, изменяет и расторгает трудовые договоры с ни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своими заместителями, а в случае необходимости – передает им часть своих полномочий в установленном законом порядк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ратегию, цели и задачи развития Учреждения, принимает решения о программном планировании его работы, участии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непрерывное повышение качества образования в Учрежден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ценку качества образования в Учрежден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коллегиальными органами управления и общественными организациями осуществляет разработку, утверждение и реализацию программ развития Учреждения, образовательной программы Учреждения, учебных планов, календарных учебных графиков, устава и правил внутреннего трудового распорядка Учрежд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непрерывного повышения квалификации работник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тановление заработной платы работников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 распоряжается бюджетными средствами, обеспечивает результативность и эффективность их использ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становленных средств формирует фонд оплаты труда с разделением его на базовую и стимулирующую ча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иные вопросы, отнесенные законодательством Российской Федерации, настоящим Уставом к компетенции заведующего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реждением несет ответственность за руководство образовательной, воспитательной работой и организационно-хозяйственной деятельностью Учреждени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формируются коллегиальные органы управления, к которым относятся общее собрание трудового коллектива, педагогический совет, совет Учреждения, совет родителей( законных представителей), профсоюз работников Учреждения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общего собрания трудового коллектив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т и рекомендует к утвер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устава,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локальные нормативные акты Учреждения, содержащие нормы трудового права, в том числе по вопросам установления системы оплаты тру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вопросам охраны и безопасности условий образовательного процесса и трудовой деятельности, охраны жизни и здоровья воспитанников  и работников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защите чести, достоинства и профессиональной репутации работников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порядку и условиям предоставления социальных гарантий и льгот работникам в пределах компетенции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вопросы состояния трудовой дисциплины и мероприятия по ее укрепл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о работе заведующего, его заместителя и других работников, вносит на рассмотрение администрации Учреждения предложения по совершенствованию их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предписаниями органов, осуществляющих государственный контроль (надзор) в сфере образования, заслушивает администрацию Учреждения о выполнении мероприятий по устранению недостатков в рабо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конодательства Российской Федерации принимает необходимые меры, ограждающие педагогических и других работников, администрацию Учреждения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едставлять интересы Учреждения перед любыми лицами и в 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общего собрания трудового коллекти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го собрания трудового коллектива входят все работники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е общего собрания трудового коллектива могут быть приглашены представители Управления образования Администрации Орджоникидзевского района, общественных организаций, органов муниципального и государственного управления. Лица, приглашенные на общее собрание трудового коллектива, пользуются правом совещательного голоса, могут вносить предложения и заявления, участвовать в обсуждении вопросов, находящихся в их компетен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собирается не реже двух раз в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считается правомочным, если на нем присутствовало не менее двух третей от трудового коллектива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трудового коллектива считается принятым и является правомочным, если за него проголосовало большинство присутствующ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едения общего собрания работников открытым голосованием избирается председатель и секретарь сроком на один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 трудового коллектива принимает решение путем голосования простым большинством голосов присутствующих на заседании работников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решения общего собрания трудового коллектива , подписанные председателем и секретарем, вручаются заведующему  Учреждения в течение трех дней со дня принятия решени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– общее собрание трудового коллектива действует бессрочно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дагогической деятельностью осуществляет педагогический сов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– это коллегиальный орган, объединяющий педагогических работник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едагогического совета Учреж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основной образовательной программы дошкольного образования Учреждения, основной адаптированной образовательной программы дошкольного образ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дополнительных общеразвивающих програм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актические решения, направленные на реализацию образовательной программы дошкольного образования и дополнительных общеразвивающих програм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принятии локальных нормативных актов Учреждения, регламентирующих организацию и осуществление образовательной деятельности в Учрежден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об использовании в Учреждении технических и иных средств обучения, методов обучения и воспитания, согласовывает решения по указанным вопроса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тодическую работу, в том числе участвует в организации и проведении методических мероприят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качества подготовки воспитанников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деятельность участников образовательного процесса и структурных подразделений Учреждения в области реализации образовательных программ дошкольного образ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, обобщает результаты деятельности педагогического коллектива в целом и по определенному направлению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аттестации и поощрения педагогических работников Учрежд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едагогических работников Учреждения к государственным награда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представлять интересы Учреждения перед любыми лицами и в 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е полномочия в соответствии с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едагогического совет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едагогического совета входят заведующий Учреждения,  педагогические работники Учрежде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педагогического совета считается правомочным, если на нем присутствовало 2/3  состава педагогических работ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считается принятым, если за него проголосовало более половины присутствующих. Решение, принятое в пределах компетенции педагогического совета и не противоречащее законодательству Российской Федерации является правомочны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педагогического совета имеет право потребовать обсуждение любого вопроса, касающегося педагогической деятельности Учреждения, если это предложение поддержит не менее 1/3 членов педагогического сов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з своего состава выбирает секретаря сроком на 1 го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едагогического совета избирается любой из состава педагогических работников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принимает решение путем  голосования  простым большинством голосов присутствующих на заседании членов педагогического сове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– педагогический совет действует бессроч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гиальным органом, реализующим принцип государственно-общественного характера управления образованием, является совет Учрежд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совета Учреждения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локальные акты Учреждения, регламентирующие определение перспективных направлений функционирования и развития Учреждения, включая программу развит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одготовке, обсуждает и согласовывает ежегодный публичный доклад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правила внутреннего распорядка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оведении независимой оценки качества образования в Учреждении независимыми организациями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отчеты о работе заведующего Учреждения, его заместителей и других работников, вносит на рассмотрение предложения по совершенствованию работы администрации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бщественные инициативы по совершенствованию и развитию обучения и воспитания, творческие поиски педагогических работников в организации инновационной работы</w:t>
      </w:r>
      <w:r>
        <w:rPr>
          <w:rFonts w:cs="Times New Roman" w:ascii="Times New Roman" w:hAnsi="Times New Roman"/>
          <w:color w:val="8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ути взаимодействия Учреждения с производствен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условий для разностороннего развития личности воспитанников и профессионального роста педагогов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ет представителей администрации Учреждения о рациональном расходовании бюджетных средств на деятельность Учреждения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оекты, направленные на развитие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едставлять интересы Учреждения перед любыми лицами и в 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е полномочия в соответствии законодательством Российской Федер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совета Учреждени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Учреждения состоит из следующих категорий участников образовательных отношений: представители родителей (законных представителей) воспитанников, работники Учреждения (в т. ч. заведующий Учреждения)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совета Учрежде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заседание совета Учреждения, пользуются правом совещательного голоса, могут вносить предложения и заявления, участвовать в обсуждении вопросов, находящихся в их компетен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формой работы совета Учреждения являются заседания, которые проводятся по мере необходимости, но не реже одного раза в кварта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Учреждения являются правомочными, если в них принимают участие не менее половины от общего числа членов совета Учрежд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Учреждения считается принятым, если за него проголосовало большинство присутствующих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совета Учреждения избирается председатель и секретарь сроком на один год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реждения принимает решение путем голосования простым большинством голосов присутствующих на заседании. Копии решения совета Учреждения, подписанные председателем и секретарем, вручаются заведующему Учреждения в течение трех дней со дня принятия решения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– совет Учреждения  действует бессрочно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родителей (законных представителей) воспитанников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Учреждении функционируют: совет родителей (законных представителей) воспитанников (далее - совет родителей), профессиональный союз работников Учрежд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Учреждением локальных нормативных актов, затрагивающих права и законные интересы родителей (законных представителей) воспитанников учитывается мнение совета родител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Учреждения направляет в совет родителей проект приказа, а также копии документов, являющихся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одителей в течение семи рабочих дней со дня получения проекта приказа и копий документов рассматривает этот вопрос и направляет заведующему Учреждения свое мотивированное мнение в письменной форме. Мнение, не представленное в семидневный срок, заведующим Учреждения  не учитываетс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овет родителей выразил несогласие с предполагаемым решением заведующего Учреждения, он в течение трех рабочих дней проводит с заведующим Учреждения или его представителем дополнительные консультации, результаты которых оформляются протоколом. При не достижении общего согласия по результатам консультаций заведующий Учреждения по истечении десяти рабочих дней со дня направления в совет родителей проекта приказа и копий документов имеет право принять окончательное решение, которое может быть обжаловано в соответствии с законодательством Российской Федерации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Учреждением локальных нормативных актов, затрагивающих права и законные интересы педагогических работников, учитывается мнение профессионального союза работников Учреждения в порядке, установленном Трудовым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 и настоящим Уставо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Учреждения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инимает правила внутреннего распорядка Учреждения, иные локальные нормативные акты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атериально-техническое обеспечение Учреждения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Управление образования Администрации Орджоникидзевского района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ием на работу работников, заключает с ними и расторгает трудовые договоры, если иное не установлено законодательством Российской Федерации, распределяет должностные обязанности, создает условия и организацию дополнительного профессионального образования работников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ую программу дошкольного образ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о согласованию с Управлением образования Администрации Орджоникидзевского района программу развития Учреждения, если иное не установлено законодательством Российской Федераци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воспитанников в Учреждени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исок учебных, методических пособий, допущенных к использованию при реализации образовательных программ дошкольного образ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и совершенствует методы обучения и воспитания, образовательные технологи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необходимые условия для охраны и укрепления здоровья, организации питания воспитанников и работников Учрежде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занятий воспитанниками физической культурой и спортом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деятельности общественных объединений родителей (законных представителей)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тодическую работу, в том числе организацию и проведение методических конференций, семинаров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и ведение официального сайта Учреждения в сети «Интернет».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Учреждения в сети «Интернет»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«Интернет» и обновления информации об Учрежден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вопросы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Учреждением участвует Учредитель и Управление образования Администрации Орджоникидзевск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Учредител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утверждает устав Учреждения, вносит изменения и дополнения  в устав Учреждения;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принимает решения о реорганизации, ликвидации и изменении типа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определяет приоритетные направления деятельности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формирует и утверждает муниципальное задание Учреждению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финансово-хозяйственной деятельности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отчеты о деятельности Учреждения, об исполнении плана его финансово-хозяйственной деятельности, годовой бухгалтерской отчетности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определяет основные принципы формирования и использования имущества Учреждени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Управления образования Администрации Орджоникидзевского района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закрепляет за Учреждением имущество на праве оперативного управл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согласовывает сделки по распоряжению особо ценным движимым имуществом, закрепленным за Учреждением или приобретенным Учреждением за счет средств, выделенных ему Учредителем на приобретение такого имущества, а также недвижимым имущество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согласовывает сделки с имуществом, находящимся на праве оперативного управления, которым Учреждение вправе распоряжаться самостоятельно, в случаях предусмотренных законодательством Российской Федераци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согласовывает отчеты об использовании имущества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принимает решения об изъятии излишнего, неиспользуемого или используемого не по назначению имущества, закрепленного за Учреждени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принимает решения о дальнейшем использовании имущества, оставшегося после ликвидации Учреждения;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осуществляет контроль за деятельностью Учреждения в рамках своей компетенции в порядке, определенном законодательством Российской Федераци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определяет перечень особо ценного движимого имуще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согласовывает совершение крупных сделок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принимает решения об одобрении сделок, в совершении которых имеется заинтересованность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устанавливает порядок определения платы за услуги и работы, которые относятся к основным видам деятельности Учреждения, но оказываются сверх муниципального зада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устанавливает размер родительской платы за присмотр и уход за ребенком в Учреждении, если иное не установлено федеральным законодательством. Учредитель вправе снизить размер родительской платы или не взимать ее с отдельных категорий родителей (законных представителей) воспитанников в определяемых им случаях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согласовывает внесение недвижимого и особо ценного движимого имущества в уставной капитал других юрид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осуществляет в установленном законодательством Российской Федерации порядке финансовое обеспечение деятельности Учреждения, финансирует муниципальное задание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определяет порядок и сроки проведения аттестации кандидатов на должность заведующего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привлекает заведующего Учреждения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поощряет заведующего за эффективную работу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устанавливает с учетом показателей эффективности деятельности Учреждения целевые показатели эффективности работы заведующего Учреждения в целях его стимулирова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согласовывает программу развития Учрежде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полномоч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НАНСОВОЕ ОБЕСПЕЧЕНИЕ ДЕЯТЕЛЬНОСТИ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Я И ИМУЩЕСТВО</w:t>
      </w:r>
    </w:p>
    <w:p>
      <w:pPr>
        <w:pStyle w:val="ParagraphStyl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в органах Федерального казначейств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о Учреждения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м, находящимся на праве оперативного управления, имуществом Учреждение вправе распоряжаться самостоятельно, если иное не предусмотрено законодательством Российской Федерации. </w:t>
        <w:tab/>
        <w:t>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особо ценного движимого имущества определяются Учредителем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ая сделка, в совершении которой имеется заинтересованность, должна быть одобрена Учредителем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Учреждения в денежной и иных формах являются: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и единовременные поступления от Учредителя (субсидии из соответствующих бюджетов бюджетной системы Российской Федерации);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Учреждением Учредителем на праве оперативного управления или приобретенного Учреждением за счет средств, выделенных ему Учредителем;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, не запрещенные законом, поступления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</w:rPr>
        <w:t>6. РЕОРГАНИЗАЦИЯ И ЛИКВИДАЦИЯ УЧРЕЖДЕНИЯ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ParagraphStyle"/>
        <w:tabs>
          <w:tab w:val="clear" w:pos="720"/>
          <w:tab w:val="left" w:pos="56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нятие Учредителем 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ParagraphStyle"/>
        <w:tabs>
          <w:tab w:val="clear" w:pos="720"/>
          <w:tab w:val="left" w:pos="56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 При реорганизации и ликвид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КАЛЬНЫЕ НОРМАТИВНЫЕ АКТЫ УЧРЕЖДЕНИЯ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настоящим Уставом.                                                                                                                                                                       </w:t>
      </w:r>
    </w:p>
    <w:p>
      <w:pPr>
        <w:pStyle w:val="ParagraphStyl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чреждение принимает локальные нормативные акты по основным вопросам организации           и осуществления образовательной деятельности, в том числе регламентирующие правила    воспитанников, режим занятий воспитанников, порядок оформления возникновения,   приостановления и между образовательной организацией и родителями (законными   представителями) воспитанников и иным вопросам, предусмотренным действующим законодательством.</w:t>
      </w:r>
    </w:p>
    <w:p>
      <w:pPr>
        <w:pStyle w:val="ParagraphStyl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Локальные нормативные акты утверждаются заведующим Учреждения в соответствии с его     компетенцией, установленной разделом 4 настоящего Устава.</w:t>
      </w:r>
    </w:p>
    <w:p>
      <w:pPr>
        <w:pStyle w:val="ParagraphStyle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Локальные нормативные акты Учреждения принимаются в виде положений, правил,   порядков, инструкций, регламентов, и  иных формах.</w:t>
      </w:r>
    </w:p>
    <w:p>
      <w:pPr>
        <w:pStyle w:val="ParagraphStyle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законом порядка, не применяются и подлежат отмене Учреждением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ВНЕСЕНИЯ ИЗМЕНЕНИЙ И ДОПОЛНЕНИЙ В УСТАВ УЧРЕЖДЕНИЯ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 Изменения  и дополнения в настоящий Устав вносятся в порядке, установленном законом,      утверждаются Учредителем. </w:t>
      </w:r>
    </w:p>
    <w:p>
      <w:pPr>
        <w:pStyle w:val="ParagraphStyle"/>
        <w:ind w:left="360" w:hanging="360"/>
        <w:jc w:val="both"/>
        <w:rPr/>
      </w:pPr>
      <w:r>
        <w:rPr>
          <w:rFonts w:cs="Times New Roman" w:ascii="Times New Roman" w:hAnsi="Times New Roman"/>
        </w:rPr>
        <w:t>8.2 Внесённые изменения и дополнения в Устав вступают в силу после их государственной регистрации в порядке, установленном законодательством Российской Федераци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ГРАЖДАНСКАЯ ОБОРОН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ники Учреждения обязаны выполнять функции и задачи гражданской обороны,              мобилизационной подготовки, мобилизации в чрезвычайных ситуациях, утвержденные законодательством Российской Федерации.</w:t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32220" cy="8698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418" w:right="851" w:gutter="0" w:header="0" w:top="851" w:footer="4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3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3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23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4:00Z</dcterms:created>
  <dc:creator>lomov</dc:creator>
  <dc:description/>
  <dc:language>en-US</dc:language>
  <cp:lastModifiedBy>DNA7 X86</cp:lastModifiedBy>
  <cp:lastPrinted>2016-11-28T12:30:00Z</cp:lastPrinted>
  <dcterms:modified xsi:type="dcterms:W3CDTF">2017-03-03T07:24:00Z</dcterms:modified>
  <cp:revision>2</cp:revision>
  <dc:subject/>
  <dc:title/>
</cp:coreProperties>
</file>