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drawing>
          <wp:inline distT="0" distB="0" distL="0" distR="0">
            <wp:extent cx="629475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0" w:name="_Hlk72078915"/>
      <w:bookmarkEnd w:id="0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/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/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iCs/>
          <w:color w:val="000000"/>
        </w:rPr>
        <w:t>В МБДОУ Новомарьясовский детский сад «Радуга» работают три воспитателя, которые совмещают занятия инструктора по физкультуре, музыкального работника.</w:t>
      </w:r>
      <w:r>
        <w:rPr>
          <w:i/>
          <w:iCs/>
          <w:color w:val="000000"/>
        </w:rPr>
        <w:t xml:space="preserve"> </w:t>
      </w:r>
      <w:r>
        <w:rPr>
          <w:sz w:val="26"/>
          <w:szCs w:val="26"/>
        </w:rPr>
        <w:t xml:space="preserve">Основным признаком эффективного педагогического взаимодействия является взаимосвязь всех педагогов ДОУ направленная на развитие личности ребёнка, социального становления, гармонизацию взаимоотношений детей с окружающим социумом, природой, самим собой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 договор сетевого взаимодействия с Муниципальным бюджетным учреждением дополнительного образования «Копьевский районный Дом детского творчества» (МБУ ДО «КРДДТ»), п. Копьево Орджоникидзевского района Республики Хакасия. Предметом настоящего договора является сотрудничество Сторон в сфере сетевой формы реализации дополнительных общеобразовательных общеразвивающих программ обучение по АООП дошкольного образования, учитывающей особенности психофизического развития (РАС, УО). Разработка индивидуальной программы развития. Категория «ребёнок – инвалид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локальных правовых документов в ДОО, в которые вносятся изменения в соответствии с рабочей программой воспитания:</w:t>
        <w:br/>
        <w:t>- Приказ о создании рабочей группы по разработке программы воспитания и календарного плана воспитательной работ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рабочей группе по разработке программы воспит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ОП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алендарный план воспитательной работы в старшей разновозрастной группе на 2021-2022 уч.год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332"/>
        <w:gridCol w:w="503"/>
        <w:gridCol w:w="453"/>
        <w:gridCol w:w="514"/>
        <w:gridCol w:w="446"/>
        <w:gridCol w:w="452"/>
        <w:gridCol w:w="524"/>
        <w:gridCol w:w="536"/>
        <w:gridCol w:w="454"/>
        <w:gridCol w:w="475"/>
        <w:gridCol w:w="556"/>
        <w:gridCol w:w="554"/>
        <w:gridCol w:w="446"/>
      </w:tblGrid>
      <w:tr>
        <w:trPr>
          <w:trHeight w:val="156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снов нравственной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»Азбука безопасност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Досуг по ПДД «Осторожно дорога!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Конкурс творческих работ «Краски осен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День космонавт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День защиты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семейных ценнос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Проект «Возраст осени, ты дорог и прекрасен» ко дню пожилого человека (творческое поздравление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….Праздник «День Матер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 Выставка-конкурс семейных творческих работ «Зимушка-зим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 Всероссийская акция «Вместе, всей семьёй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5.Международный день семь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День семьи ,любви и верност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гражданской идентич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ект «Дорогою добр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.Спортивный праздник ко Дню защитника Отечеств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Праздник «День Победы»…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межэтнического взаимо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Фольклорный праздник «Широкая маслениц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Физкультурный праздник ко Дню народного единства «Подвижные игры народов мир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Скоро, скоро Новый год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е развлечение: инсценировка по мотивам русских народных сказок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социокультурных ценност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Международный день школьных библиотек (экскурсия в  библиотеку)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 Неделя безопасности с участием ГИБД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Экскурсия в школу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День работника дошко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Международный женский день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140 лет со дня рождения К.И.Чуковск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День физкультур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экологической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Экологический праздник «День Земл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 Беседа: «Природа родного края. Природа Хакасии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Целевая прогулка в осенний ле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культуры тру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 Акция «Покормите птиц зимой» (изготовление кормушек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Акция «Каждой птице свой дом» (изготовление и развешивание скворечников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 Акция по благоустройству и  озеленению участка д/с (вместе с родителями0…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Msonormalbullet2gi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Msonormalbullet3gi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5"/>
        </w:numPr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3"/>
    <w:lvlOverride w:ilvl="0">
      <w:startOverride w:val="1"/>
    </w:lvlOverride>
  </w:num>
  <w:num w:numId="3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4:00Z</dcterms:created>
  <dc:creator>Воробьева Наталья Александровна</dc:creator>
  <dc:description/>
  <cp:keywords/>
  <dc:language>en-US</dc:language>
  <cp:lastModifiedBy>Дмитриева Яна Викторовна</cp:lastModifiedBy>
  <cp:lastPrinted>1995-11-21T17:41:00Z</cp:lastPrinted>
  <dcterms:modified xsi:type="dcterms:W3CDTF">2023-04-03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